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ХНІЧНІ РЕЗУЛЬТА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ЕМПІОНАТУ УКРАЇНИ ІЗ ЗФ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9 – 11 лютого 2012 р.                                                                                                                                                              м.Харків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1260"/>
        <w:gridCol w:w="720"/>
        <w:gridCol w:w="2340"/>
        <w:gridCol w:w="900"/>
        <w:gridCol w:w="720"/>
        <w:gridCol w:w="900"/>
        <w:gridCol w:w="720"/>
        <w:gridCol w:w="720"/>
        <w:gridCol w:w="324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гометр 200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місц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ОРКИ                                                                                            біг  20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ко Алі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ШВ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довник О.О., Дивуляк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енко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ЛІ, ДЮСШ«Бурев-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49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ровой О.І., Кукуріка Н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елюк Нат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5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ц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калько О.В,Заскалько О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патієва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ВК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олуцький О.Г., Коновалю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боженко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6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ович Ан-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6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довник О.О., Дивуляк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пко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9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ментьєв С.В.,Фіщенко В.Ю., Єрченко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ленко Кате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ВК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менко М.В.,Олефіренко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ливк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ітонова 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гієва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9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абінськ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нко І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тенкова О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енко Нат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ЛІ,ДЮСШ«Слав-и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вой О.І.,Кукуріка Н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медова Ді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довник О.О., Дивуляк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че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ВК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5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фіренко А.М.,Науменко М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щенко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2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рікова Ві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гн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юх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 «Буревіс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ей М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прикіна Кар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енко Ді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4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астирьова Нат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5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ова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ієнко І.В,Гетманцев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уган Кате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21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вопляс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6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2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пка О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С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о Х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4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ченко В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хольод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 «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3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5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ашнік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ж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УФК-К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калько О.В,Заскалько О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хрест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ченко В.В.,Фіщенко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дна Євген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ВУФК №1, 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ченко В.В.,Фіщенко В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1260"/>
        <w:gridCol w:w="720"/>
        <w:gridCol w:w="2340"/>
        <w:gridCol w:w="900"/>
        <w:gridCol w:w="720"/>
        <w:gridCol w:w="900"/>
        <w:gridCol w:w="720"/>
        <w:gridCol w:w="720"/>
        <w:gridCol w:w="3240"/>
      </w:tblGrid>
      <w:tr>
        <w:trPr>
          <w:trHeight w:val="460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ОРИ                                                                                                     біг    24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ЛІ,ДЮСШ«Сл-и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9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вой О.І., Кукуріка Н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ШВСМ, ДЮСШ«Славути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4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вой О.І., Кукуріка Н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тилецький Гео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овник О.О., Дивуляк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калько О.В., Заскалько О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ян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Регата», КС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ий В.В., Дралюк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ень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иненко А.А., Мусієнко Є.В., Стефаш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енко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ВК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1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щок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роненко Михайл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иненко А.А.,Харченко О.О., Стефаш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ук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калько О.В., Заскалько О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брянський А-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лодовник О.О, Дивуляк С.А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к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ШВ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овник О.О., Дивуляк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ак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овник О.О., Дивуляк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ш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фашин В.В., Опенчук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тун Вале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ВК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О.І., Волощук Г.І., Боголуцький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Буревіс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янівський В.Ф, Резванова Є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бський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иненко А.Н.,Щебань А.І., Стефашин В.В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ябр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енко Ю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хоменко Ми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ВК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6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фіренко А.М., Краснощок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ьомочкін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ШВ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21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овник О.О., Дивуляк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одой Стані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фашин В.В., Опенчук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еє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фаш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петуха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иненко А.А., Мусієнко Є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шин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и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ижин ДЮС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ал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беда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Рег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6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ий В.В., Климов С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ін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2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овник О.О., Дивуляк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ура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Буревіс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1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ей М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нов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иненко А.А.,Полівець Ю.О., Стефаш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вцов Рус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жж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Украї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9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тула М.В., Кузнецова Т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оявлінський В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ВК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1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щок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ен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ШВ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ник О.О., Дивуляк С.А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юк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фашин В.В., Опенчук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енко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ВК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менко В.В., Бакарасєв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енко Ол-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Регата», КС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ий В.В., Тимко К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ик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енко Ю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енко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Рег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4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ий В.В.,Іванют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єксандр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7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фашин В.В., Опенчук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ненко Ів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жж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Мотор-Сі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 Є.В., Стипник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ченко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4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фашин В.В., Опенчук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хлик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 ВУЗ КДЮ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3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симетов А.Ф.Бучеловський В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игирей Рос-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и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ижин ДЮС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ало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ь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ЛІ,ДЮСШ«Слав-и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5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вой О.І., Кукуріка Н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ок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Буревіс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ей М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-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иненко А.А., Мусієнко Є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гушев Бог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 ВУЗ КДЮ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5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симетов А.Ф.Бучеловський В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струб Ві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Рег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ий В.В., Климов С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кісян Ар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5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ик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кіров 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 Кр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 ВУЗ КДЮ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9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симетов А.Ф.Бучеловський В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чиннік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49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ик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5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ик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4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ик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відь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0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тманцев М.В.,Лукієнко І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чкін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тманцев М.В.,Лукієнко І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щоков Ан-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ик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4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тманцев М.В.,Лукієнко І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жков Кир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4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ик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опатенко Дм-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ШОР «Ф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5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тманцев М.В.,Лукієнко І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ель Архі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Рег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5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ий В.В., Скарпаков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Рег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ий В.В., Скарпаков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нко Вол-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«Рег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ий В.В., Скарпаков О.В.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lang w:val="uk-UA"/>
        </w:rPr>
        <w:t>Головний суддя  змагань</w:t>
        <w:tab/>
        <w:tab/>
        <w:tab/>
        <w:t>М.В.Гетманце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 xml:space="preserve">            Н.О.Кукуріка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567" w:right="454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25:00Z</dcterms:created>
  <dc:creator>Андрей и Яна</dc:creator>
  <dc:description/>
  <cp:keywords/>
  <dc:language>en-US</dc:language>
  <cp:lastModifiedBy>антон</cp:lastModifiedBy>
  <dcterms:modified xsi:type="dcterms:W3CDTF">2012-02-25T13:25:00Z</dcterms:modified>
  <cp:revision>2</cp:revision>
  <dc:subject/>
  <dc:title>ТЕХНІЧНІ РЕЗУЛЬТАТИ</dc:title>
</cp:coreProperties>
</file>