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РТОВИЙ ПРОТОКОЛ</w:t>
      </w:r>
    </w:p>
    <w:p>
      <w:pPr>
        <w:pStyle w:val="Heading"/>
        <w:rPr/>
      </w:pPr>
      <w:r>
        <w:rPr/>
        <w:t>контрольних нормативів з веслування академічного</w:t>
      </w:r>
    </w:p>
    <w:p>
      <w:pPr>
        <w:pStyle w:val="Heading"/>
        <w:jc w:val="left"/>
        <w:rPr/>
      </w:pPr>
      <w:r>
        <w:rPr/>
        <w:t>9 квітня 2017 року</w:t>
      </w:r>
      <w:r>
        <w:rPr>
          <w:lang w:val="en-US"/>
        </w:rPr>
        <w:t>,</w:t>
      </w:r>
      <w:r>
        <w:rPr/>
        <w:t xml:space="preserve"> старт об</w:t>
      </w:r>
      <w:r>
        <w:rPr>
          <w:lang w:val="en-US"/>
        </w:rPr>
        <w:t xml:space="preserve"> </w:t>
      </w:r>
      <w:r>
        <w:rPr/>
        <w:t>14.00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88"/>
        <w:gridCol w:w="1225"/>
        <w:gridCol w:w="3311"/>
        <w:gridCol w:w="1560"/>
        <w:gridCol w:w="1275"/>
        <w:gridCol w:w="1706"/>
      </w:tblGrid>
      <w:tr>
        <w:trPr>
          <w:trHeight w:val="27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о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і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спорт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нішу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311" w:hRule="exact"/>
          <w:cantSplit w:val="true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х юніори</w:t>
            </w:r>
          </w:p>
        </w:tc>
      </w:tr>
      <w:tr>
        <w:trPr>
          <w:trHeight w:val="311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uk-UA"/>
              </w:rPr>
              <w:t>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селов Євге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арченко 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ндаренко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изоненко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їнський Ол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ба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ий Сер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х юнаки</w:t>
            </w:r>
          </w:p>
        </w:tc>
      </w:tr>
      <w:tr>
        <w:trPr>
          <w:trHeight w:val="542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ненко Георгій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ипський Євген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рюханов Богдан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адаєв Олекс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ець Роман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женов Олекс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ьопкін Владисла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сюк 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рабаєв Ілл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йцехов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ечинський Антон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оменко О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зверхий Антон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удь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 юнаки</w:t>
            </w:r>
          </w:p>
        </w:tc>
      </w:tr>
      <w:tr>
        <w:trPr>
          <w:trHeight w:val="580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ночовний Андрій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араненко Євг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рамошин Георгій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ай О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х дівчата</w:t>
            </w:r>
          </w:p>
        </w:tc>
      </w:tr>
      <w:tr>
        <w:trPr>
          <w:trHeight w:val="576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одієнко Соф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рпосенко  Еве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нухіна Ангелін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иницька Анастас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копченко Анастас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ієць Анге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х юнаки</w:t>
            </w:r>
          </w:p>
        </w:tc>
      </w:tr>
      <w:tr>
        <w:trPr>
          <w:trHeight w:val="993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знадєй Єгор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яшко Владисла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сильєв Давид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аньїн Нікіт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рубок Яросла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ленченко Олександр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инський Микол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ндар Дмитро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льницький Дмитро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арий Марк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омко Вас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5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8+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рчук Андрій (Сл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 Данило (Сл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ьков Денис (Сл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щенко Євгеній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ліков Ілл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іщук Ростислав (Сл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устовіт Микола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копченко Демід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ндаренко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х дівчата</w:t>
            </w:r>
          </w:p>
        </w:tc>
      </w:tr>
      <w:tr>
        <w:trPr>
          <w:trHeight w:val="279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яб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uk-UA"/>
              </w:rPr>
              <w:t>єва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ханурова Тет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аренко Світ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игуб Лі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роцька Вале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нкаревич Лі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ичов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     </w:t>
      </w:r>
    </w:p>
    <w:sectPr>
      <w:type w:val="nextPage"/>
      <w:pgSz w:w="11906" w:h="16838"/>
      <w:pgMar w:left="567" w:right="425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7:00Z</dcterms:created>
  <dc:creator>1</dc:creator>
  <dc:description/>
  <cp:keywords/>
  <dc:language>en-US</dc:language>
  <cp:lastModifiedBy>HotSeo</cp:lastModifiedBy>
  <cp:lastPrinted>2013-06-21T11:56:00Z</cp:lastPrinted>
  <dcterms:modified xsi:type="dcterms:W3CDTF">2017-04-08T08:01:00Z</dcterms:modified>
  <cp:revision>19</cp:revision>
  <dc:subject/>
  <dc:title>СТАРТОВИЙ ПРОТОКОЛ</dc:title>
</cp:coreProperties>
</file>